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11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32"/>
          <w:szCs w:val="32"/>
          <w:lang w:val="en-US" w:eastAsia="zh-CN" w:bidi="ar-SA"/>
        </w:rPr>
        <w:t>肃南县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32"/>
          <w:szCs w:val="32"/>
          <w:lang w:val="en-US" w:eastAsia="zh-CN" w:bidi="ar-SA"/>
        </w:rPr>
        <w:t>年“相约夏天・约惠肃南”主题促消活动参与商户名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20"/>
        <w:gridCol w:w="1047"/>
        <w:gridCol w:w="666"/>
        <w:gridCol w:w="643"/>
        <w:gridCol w:w="1888"/>
        <w:gridCol w:w="1020"/>
        <w:gridCol w:w="696"/>
      </w:tblGrid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至哈志大酒店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旺便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裕牧大酒店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陇源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彩芹调料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福家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润美润滑油有限公司（老虎沟加油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鸿源利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民贸贸顺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德沁玉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鲜肉批零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乐佳蔬菜直销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杨卓玛土特产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自治县常青蔬菜经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徐土特产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喜洋洋购物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三和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红湾粮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桦树林生态养殖农民专业合作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晓琳瓜果蔬菜粮油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天普太阳能专卖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玉凤蘑菇摊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汇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玉香金龙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洁蔬菜瓜果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祁尔康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提拉米苏蛋糕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绿源祁尔康营养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贝克堡堡快餐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永利五金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川椒麻辣烫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金鑫荣耀通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鸣河湾烧烤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新领航通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程卤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尧熬尔服装服饰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兄弟美食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伊芙嘉衣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涮捞煮义成都老火锅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辉煌服装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爱佳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游牧民族服饰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百佳客商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帘帘布舍窗帘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多多便民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美丽古纺布艺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捷便利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薇澜皮肤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贸汇百货商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燕妮美肤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妮娅便利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欧芭莎美妆生活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万佳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时尚专业美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合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靓点造型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新综合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晓萍美业设计工作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禧玛顺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茶菲士饮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芭莎优品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视明眼镜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祥瑞商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祁道雪肉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信裕自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宏宇生态农牧发展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宜欣商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肃源肉业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银瑞商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孙家福牛羊肉销售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爱洁仕干洗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雪泉肉食水产门市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慧达果蔬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肃南县继武牛羊肉销售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裕土特产食品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都鲜肉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禾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国鹏牛羊肉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喜羊羊便利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牧源食品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达电器销售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佰尚惠生活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优鲜水果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长林综合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铧塬贸易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斡尔朵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老蔬菜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四季旺蔬菜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强果蔬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纳柯尔宾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糖满兜食品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兴安燃气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秀芹苑零售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皇城精品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我爱沃家百货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北滩供销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毛丫麻辣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霞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奥美琪烘焙蛋糕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桦宇清真美食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欣百货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草原红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旭尧果蔬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祁连裕固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绘翠精品服饰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益香阁餐饮客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香园餐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水裕固风情餐饮农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维亚内衣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逢缘玉石根艺文化游乐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心心相衣服装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菊花小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达蔬菜销售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鑫晶晶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宝瓶河经营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微利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艾可嘉微型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鑫磊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鑫达摩托车修配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亚华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聚望食品销售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东纳情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成牛羊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纳格萨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全军鲜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祁丰军粮供应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牧丰牛羊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鲜再来果蔬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吉达利鲜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文殊寺文化旅游开发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建民鲜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祁丰基层供销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高原牛羊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放心粮油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好荣鲜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钰红电器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鑫鲜肉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马蹄金陇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悠百佳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马蹄凯源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丰民贸商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拢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运兴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天源综合批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色童年商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藏乡人家餐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丽霞商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金娜民族景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源达为民商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诺央百货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多多超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8:00Z</dcterms:created>
  <dc:creator>user</dc:creator>
  <dc:description/>
  <dc:language>en-US</dc:language>
  <cp:lastModifiedBy>信息中心-文档员</cp:lastModifiedBy>
  <cp:lastPrinted>2025-07-17T16:43:00Z</cp:lastPrinted>
  <dcterms:modified xsi:type="dcterms:W3CDTF">2025-07-18T01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3D05DD5D956051FE7568650C60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mNmIxMTE0Y2Y4YjAyNTc4ODM3MjA4ZGY5YzQyOGYifQ==</vt:lpwstr>
  </property>
</Properties>
</file>