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附件：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</w:t>
      </w:r>
    </w:p>
    <w:tbl>
      <w:tblPr>
        <w:tblW w:w="154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605"/>
        <w:gridCol w:w="2025"/>
        <w:gridCol w:w="2416"/>
        <w:gridCol w:w="1380"/>
        <w:gridCol w:w="4320"/>
        <w:gridCol w:w="1230"/>
        <w:gridCol w:w="1735"/>
      </w:tblGrid>
      <w:tr>
        <w:trPr>
          <w:trHeight w:val="600" w:hRule="atLeast"/>
        </w:trPr>
        <w:tc>
          <w:tcPr>
            <w:tcW w:w="1540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年第二季度食品监督抽检结果公示表（第一页）</w:t>
            </w:r>
          </w:p>
        </w:tc>
      </w:tr>
      <w:tr>
        <w:trPr>
          <w:trHeight w:val="836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333333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0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产品名称</w:t>
            </w:r>
          </w:p>
        </w:tc>
        <w:tc>
          <w:tcPr>
            <w:tcW w:w="20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被抽样单位</w:t>
            </w:r>
          </w:p>
        </w:tc>
        <w:tc>
          <w:tcPr>
            <w:tcW w:w="24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报告编号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抽样日期</w:t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检测项目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检测结果</w:t>
            </w:r>
          </w:p>
        </w:tc>
        <w:tc>
          <w:tcPr>
            <w:tcW w:w="17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不合格项目</w:t>
            </w:r>
          </w:p>
        </w:tc>
      </w:tr>
      <w:tr>
        <w:trPr>
          <w:trHeight w:val="8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麻辣烫底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肃南裕固族自治县益佳香麻辣烫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XC226207217899300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2-06-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罂粟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吗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可待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那可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符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\</w:t>
            </w:r>
          </w:p>
        </w:tc>
      </w:tr>
      <w:tr>
        <w:trPr>
          <w:trHeight w:val="16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肃南裕固族自治县皇城幼儿园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XC226207217899300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2-06-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阴离子合成洗涤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十二烷基苯磺酸钠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大肠菌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符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\</w:t>
            </w:r>
          </w:p>
        </w:tc>
      </w:tr>
      <w:tr>
        <w:trPr>
          <w:trHeight w:val="16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大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号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肃南裕固族自治县第二中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XC226207217899300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2-06-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阴离子合成洗涤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十二烷基苯磺酸钠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大肠菌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符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\</w:t>
            </w:r>
          </w:p>
        </w:tc>
      </w:tr>
      <w:tr>
        <w:trPr>
          <w:trHeight w:val="7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大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号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肃南裕固族自治县第二中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XC226207217899300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2-06-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阴离子合成洗涤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十二烷基苯磺酸钠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大肠菌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符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\</w:t>
            </w:r>
          </w:p>
        </w:tc>
      </w:tr>
      <w:tr>
        <w:trPr>
          <w:trHeight w:val="7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筷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肃南裕固族自治县第二中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XC226207217899300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2-06-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阴离子合成洗涤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十二烷基苯磺酸钠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大肠菌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不符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阴离子合成洗涤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十二烷基苯磺酸钠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>
          <w:trHeight w:val="1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面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肃南裕固族自治县马家老字号餐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XC226207217899300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2-06-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阴离子合成洗涤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十二烷基苯磺酸钠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大肠菌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符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\</w:t>
            </w:r>
          </w:p>
        </w:tc>
      </w:tr>
      <w:tr>
        <w:trPr>
          <w:trHeight w:val="585" w:hRule="atLeast"/>
        </w:trPr>
        <w:tc>
          <w:tcPr>
            <w:tcW w:w="1540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年第二季度食品监督抽检结果公示表（第二页）</w:t>
            </w:r>
          </w:p>
        </w:tc>
      </w:tr>
      <w:tr>
        <w:trPr>
          <w:trHeight w:val="660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333333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0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产品名称</w:t>
            </w:r>
          </w:p>
        </w:tc>
        <w:tc>
          <w:tcPr>
            <w:tcW w:w="20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被抽样单位</w:t>
            </w:r>
          </w:p>
        </w:tc>
        <w:tc>
          <w:tcPr>
            <w:tcW w:w="24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报告编号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抽样日期</w:t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检测项目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检测结果</w:t>
            </w:r>
          </w:p>
        </w:tc>
        <w:tc>
          <w:tcPr>
            <w:tcW w:w="17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不合格项目</w:t>
            </w:r>
          </w:p>
        </w:tc>
      </w:tr>
      <w:tr>
        <w:trPr>
          <w:trHeight w:val="10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肃南裕固族自治县马家老字号餐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XC226207217899300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2-06-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阴离子合成洗涤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十二烷基苯磺酸钠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大肠菌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符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\</w:t>
            </w:r>
          </w:p>
        </w:tc>
      </w:tr>
      <w:tr>
        <w:trPr>
          <w:trHeight w:val="8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牛肉面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肃南裕固族自治县小马牛肉面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XC226207217899300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2-06-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阴离子合成洗涤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十二烷基苯磺酸钠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大肠菌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不符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阴离子合成洗涤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十二烷基苯磺酸钠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>
          <w:trHeight w:val="9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汤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肃南裕固族自治县小马牛肉面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XC226207217899300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2-06-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阴离子合成洗涤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十二烷基苯磺酸钠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大肠菌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不符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大肠菌群</w:t>
            </w:r>
          </w:p>
        </w:tc>
      </w:tr>
      <w:tr>
        <w:trPr>
          <w:trHeight w:val="12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油麦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肃南裕固族自治县富顺蔬菜批零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NCP226207217899300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2-06-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氯氟氰菊酯和高效氯氟氰菊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甲拌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灭多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水胺硫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乙酰甲胺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毒死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符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\</w:t>
            </w:r>
          </w:p>
        </w:tc>
      </w:tr>
      <w:tr>
        <w:trPr>
          <w:trHeight w:val="65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大白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肃南裕固族自治县富顺蔬菜批零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NCP226207217899300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2-06-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水胺硫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甲拌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氧乐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毒死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C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符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\</w:t>
            </w:r>
          </w:p>
        </w:tc>
      </w:tr>
      <w:tr>
        <w:trPr>
          <w:trHeight w:val="12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白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肃南裕固族自治县玉花馍馍小吃服务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XC226207217899300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2-06-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糖精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糖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甜蜜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环己基氨基磺酸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赛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苯甲酸及其钠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苯甲酸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梨酸及其钾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山梨酸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符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\</w:t>
            </w:r>
          </w:p>
        </w:tc>
      </w:tr>
      <w:tr>
        <w:trPr>
          <w:trHeight w:val="10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烧壳馍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肃南裕固族自治县英英小吃服务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XC226207217899300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2-06-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糖精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糖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甜蜜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环己基氨基磺酸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赛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苯甲酸及其钠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苯甲酸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梨酸及其钾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山梨酸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符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\</w:t>
            </w:r>
          </w:p>
        </w:tc>
      </w:tr>
      <w:tr>
        <w:trPr>
          <w:trHeight w:val="10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大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肃南裕固族自治县马蹄学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XC226207217899300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2-06-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阴离子合成洗涤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十二烷基苯磺酸钠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大肠菌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符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\</w:t>
            </w:r>
          </w:p>
        </w:tc>
      </w:tr>
      <w:tr>
        <w:trPr>
          <w:trHeight w:val="585" w:hRule="atLeast"/>
        </w:trPr>
        <w:tc>
          <w:tcPr>
            <w:tcW w:w="1540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年第二季度食品监督抽检结果公示表（第三页）</w:t>
            </w:r>
          </w:p>
        </w:tc>
      </w:tr>
      <w:tr>
        <w:trPr>
          <w:trHeight w:val="660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333333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0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产品名称</w:t>
            </w:r>
          </w:p>
        </w:tc>
        <w:tc>
          <w:tcPr>
            <w:tcW w:w="20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被抽样单位</w:t>
            </w:r>
          </w:p>
        </w:tc>
        <w:tc>
          <w:tcPr>
            <w:tcW w:w="24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报告编号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抽样日期</w:t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检测项目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检测结果</w:t>
            </w:r>
          </w:p>
        </w:tc>
        <w:tc>
          <w:tcPr>
            <w:tcW w:w="17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不合格项目</w:t>
            </w:r>
          </w:p>
        </w:tc>
      </w:tr>
      <w:tr>
        <w:trPr>
          <w:trHeight w:val="1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勺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肃南裕固族自治县马蹄学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XC226207217899300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2-06-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阴离子合成洗涤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十二烷基苯磺酸钠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大肠菌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符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0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叉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肃南裕固族自治县马蹄学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XC226207217899300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2-06-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阴离子合成洗涤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十二烷基苯磺酸钠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大肠菌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不符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阴离子合成洗涤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十二烷基苯磺酸钠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>
          <w:trHeight w:val="15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勺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马蹄幼儿园食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XC226207217899300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2-06-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阴离子合成洗涤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十二烷基苯磺酸钠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大肠菌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符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马蹄幼儿园食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XC226207217899300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2-06-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阴离子合成洗涤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十二烷基苯磺酸钠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大肠菌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符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圆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马蹄幼儿园食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XC226207217899300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2-06-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阴离子合成洗涤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十二烷基苯磺酸钠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大肠菌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符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大圆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肃南裕固族自治县萨日朗裕固风情农家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XC226207217899300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2-06-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阴离子合成洗涤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十二烷基苯磺酸钠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大肠菌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符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肃南裕固族自治县萨日朗裕固风情农家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XC226207217899300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2-06-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阴离子合成洗涤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十二烷基苯磺酸钠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大肠菌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符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条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肃南裕固族自治县萨日朗裕固风情农家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XC226207217899300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2-06-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阴离子合成洗涤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十二烷基苯磺酸钠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大肠菌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符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85" w:hRule="atLeast"/>
        </w:trPr>
        <w:tc>
          <w:tcPr>
            <w:tcW w:w="1540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年第二季度食品监督抽检结果公示表（第四页）</w:t>
            </w:r>
          </w:p>
        </w:tc>
      </w:tr>
      <w:tr>
        <w:trPr>
          <w:trHeight w:val="660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333333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0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产品名称</w:t>
            </w:r>
          </w:p>
        </w:tc>
        <w:tc>
          <w:tcPr>
            <w:tcW w:w="20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被抽样单位</w:t>
            </w:r>
          </w:p>
        </w:tc>
        <w:tc>
          <w:tcPr>
            <w:tcW w:w="24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报告编号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抽样日期</w:t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检测项目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检测结果</w:t>
            </w:r>
          </w:p>
        </w:tc>
        <w:tc>
          <w:tcPr>
            <w:tcW w:w="17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不合格项目</w:t>
            </w:r>
          </w:p>
        </w:tc>
      </w:tr>
      <w:tr>
        <w:trPr>
          <w:trHeight w:val="8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卤猪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肃南裕固族自治县刚克尔大酒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XC226207217899300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2-06-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C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Cr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总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A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苯甲酸及其钠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苯甲酸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梨酸及其钾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山梨酸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糖精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糖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胭脂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亚硝酸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亚硝酸钠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符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8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拉条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肃南裕固族自治县英英小吃服务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XC226207217899300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2-06-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苯甲酸及其钠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苯甲酸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梨酸及其钾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山梨酸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脱氢乙酸及其钠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脱氢乙酸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符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葡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肃南裕固族自治县百盛水果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NCP226207217899300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2-06-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苯醚甲环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氧乐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氯氟氰菊酯和高效氯氟氰菊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己唑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氯氰菊酯和高效氯氰菊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氰戊菊酯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S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氰戊菊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符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富士苹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肃南裕固族自治县百盛水果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NCP226207217899300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2-06-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啶虫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毒死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敌敌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甲拌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氧乐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符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30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蜜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肃南裕固族自治县百盛水果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NCP226207217899300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2-06-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毒死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氯氟氰菊酯和高效氯氟氰菊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氧乐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水胺硫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符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香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肃南裕固族自治县百盛水果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NCP226207217899300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2-06-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吡虫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腈苯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苯醚甲环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甲拌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氟环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符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奇麦特小麦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肃南县永乐粮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XC226207217899300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2-06-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玉米赤霉烯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C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脱氧雪腐镰刀菌烯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赭曲霉毒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符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寒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冷水香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肃南县永乐粮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XC226207217899300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2-06-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C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曲霉毒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B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符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85" w:hRule="atLeast"/>
        </w:trPr>
        <w:tc>
          <w:tcPr>
            <w:tcW w:w="1540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年第二季度食品监督抽检结果公示表（第五页）</w:t>
            </w:r>
          </w:p>
        </w:tc>
      </w:tr>
      <w:tr>
        <w:trPr>
          <w:trHeight w:val="1160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333333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0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产品名称</w:t>
            </w:r>
          </w:p>
        </w:tc>
        <w:tc>
          <w:tcPr>
            <w:tcW w:w="20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被抽样单位</w:t>
            </w:r>
          </w:p>
        </w:tc>
        <w:tc>
          <w:tcPr>
            <w:tcW w:w="24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报告编号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抽样日期</w:t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检测项目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检测结果</w:t>
            </w:r>
          </w:p>
        </w:tc>
        <w:tc>
          <w:tcPr>
            <w:tcW w:w="17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不合格项目</w:t>
            </w:r>
          </w:p>
        </w:tc>
      </w:tr>
      <w:tr>
        <w:trPr>
          <w:trHeight w:val="94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麦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肃南裕固族自治县红湾粮站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XC226207217899300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2-06-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玉米赤霉烯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C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脱氧雪腐镰刀菌烯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赭曲霉毒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符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0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大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肃南裕固族自治县红湾粮站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XC226207217899300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2-06-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C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曲霉毒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B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符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4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天然湖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肃南县永乐粮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XC226207217899300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2-06-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氯化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湿基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碘酸钾含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B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P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C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总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H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总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A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亚铁氰化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亚铁氰根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符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9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西红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肃南裕固族自治县长林综合购物中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NCP226207217899300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2-06-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C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毒死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氯氟氰菊酯和高效氯氟氰菊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氯氰菊酯和高效氯氰菊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溴氰菊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符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00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菜籽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肃南县永乐粮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XC226207217899300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2-06-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P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酸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KOH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过氧化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苯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[a]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溶剂残留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乙基麦芽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特丁基对苯二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TBHQ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符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5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纯香菜籽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肃南裕固族自治县红湾粮站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XC226207217899300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2-06-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P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酸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KOH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过氧化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苯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[a]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溶剂残留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乙基麦芽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特丁基对苯二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TBHQ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符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卤猪后腿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肃南裕固族自治县艳艳卤肉餐饮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XC226207217899300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2-06-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C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Cr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总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A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苯甲酸及其钠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苯甲酸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梨酸及其钾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山梨酸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糖精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糖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胭脂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亚硝酸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亚硝酸钠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符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85" w:hRule="atLeast"/>
        </w:trPr>
        <w:tc>
          <w:tcPr>
            <w:tcW w:w="1540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年第二季度食品监督抽检结果公示表（第六页）</w:t>
            </w:r>
          </w:p>
        </w:tc>
      </w:tr>
      <w:tr>
        <w:trPr>
          <w:trHeight w:val="660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333333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0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产品名称</w:t>
            </w:r>
          </w:p>
        </w:tc>
        <w:tc>
          <w:tcPr>
            <w:tcW w:w="20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被抽样单位</w:t>
            </w:r>
          </w:p>
        </w:tc>
        <w:tc>
          <w:tcPr>
            <w:tcW w:w="24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报告编号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抽样日期</w:t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检测项目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检测结果</w:t>
            </w:r>
          </w:p>
        </w:tc>
        <w:tc>
          <w:tcPr>
            <w:tcW w:w="17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不合格项目</w:t>
            </w:r>
          </w:p>
        </w:tc>
      </w:tr>
      <w:tr>
        <w:trPr>
          <w:trHeight w:val="12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卤鸡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肃南裕固族自治县艳艳卤肉餐饮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XC226207217899300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2-06-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C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Cr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总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A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苯甲酸及其钠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苯甲酸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梨酸及其钾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山梨酸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糖精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糖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胭脂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亚硝酸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亚硝酸钠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符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卤猪后腿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肃南裕固族自治县祁程卤肉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XC226207217899300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2-06-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C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Cr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总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A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苯甲酸及其钠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苯甲酸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梨酸及其钾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山梨酸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糖精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糖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胭脂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亚硝酸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亚硝酸钠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符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卤猪耳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肃南裕固族自治县祁程卤肉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XC226207217899300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2-06-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C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Cr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总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A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苯甲酸及其钠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苯甲酸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梨酸及其钾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山梨酸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糖精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糖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胭脂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亚硝酸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亚硝酸钠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符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卤猪头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肃南裕固族自治县川骨香卤肉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XC226207217899300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2-06-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C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Cr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总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A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苯甲酸及其钠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苯甲酸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梨酸及其钾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山梨酸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糖精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糖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胭脂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亚硝酸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亚硝酸钠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符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筋挂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肃南裕固族自治县红湾粮站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XC226207217899300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2-06-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P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脱氢乙酸及其钠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脱氢乙酸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符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花色挂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极雪鸡蛋挂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肃南县永乐粮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XC226207217899300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2-06-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P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脱氢乙酸及其钠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脱氢乙酸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符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毛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肃南裕固族自治县晓琳瓜果蔬菜粮油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NCP226207217899300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2-06-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苯醚甲环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多菌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氟硅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氧乐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溴氰菊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符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胡萝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肃南裕固族自治县长林综合购物中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NCP226207217899300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2-06-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P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C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乐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甲拌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符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85" w:hRule="atLeast"/>
        </w:trPr>
        <w:tc>
          <w:tcPr>
            <w:tcW w:w="1540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年第二季度食品监督抽检结果公示表（第七页）</w:t>
            </w:r>
          </w:p>
        </w:tc>
      </w:tr>
      <w:tr>
        <w:trPr>
          <w:trHeight w:val="660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333333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0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产品名称</w:t>
            </w:r>
          </w:p>
        </w:tc>
        <w:tc>
          <w:tcPr>
            <w:tcW w:w="20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被抽样单位</w:t>
            </w:r>
          </w:p>
        </w:tc>
        <w:tc>
          <w:tcPr>
            <w:tcW w:w="24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报告编号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抽样日期</w:t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检测项目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检测结果</w:t>
            </w:r>
          </w:p>
        </w:tc>
        <w:tc>
          <w:tcPr>
            <w:tcW w:w="17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不合格项目</w:t>
            </w:r>
          </w:p>
        </w:tc>
      </w:tr>
      <w:tr>
        <w:trPr>
          <w:trHeight w:val="8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菠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肃南裕固族自治县晓琳瓜果蔬菜粮油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NCP226207217899300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2-06-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C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毒死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氧乐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甲拌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符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豇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肃南裕固族自治县晓琳瓜果蔬菜粮油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NCP226207217899300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2-06-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克百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氯氰菊酯和高效氯氰菊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乙酰甲胺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灭蝇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水胺硫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氯氟氰菊酯和高效氯氟氰菊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甲拌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甲基异柳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符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甜椒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肃南裕固族自治县晓琳瓜果蔬菜粮油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NCP226207217899300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2-06-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吡虫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啶虫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水胺硫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氧乐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符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特制一等小麦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肃南裕固族自治县阳光粮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XC226207217899300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2-06-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玉米赤霉烯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C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脱氧雪腐镰刀菌烯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赭曲霉毒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符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0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大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肃南裕固族自治县阳光粮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XC226207217899300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2-06-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C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曲霉毒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B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符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绿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肃南裕固族自治县阳光粮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NCP226207217899300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2-06-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吡虫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Cr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赭曲霉毒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符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菜籽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肃南裕固族自治县阳光粮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XC226207217899300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2-06-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P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酸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KOH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过氧化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苯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[a]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溶剂残留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乙基麦芽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特丁基对苯二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TBHQ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符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酒泉头道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酿造食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肃南裕固族自治县鲜再来果蔬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XC226207217899300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2-07-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总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乙酸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苯甲酸及其钠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苯甲酸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梨酸及其钾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山梨酸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脱氢乙酸及其钠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脱氢乙酸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糖精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糖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不挥发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乳酸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可溶性无盐固形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菌落总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符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特级金标生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酿造酱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肃南裕固族自治县鲜再来果蔬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XC226207217899300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2-07-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氨基酸态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氮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全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氮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大肠菌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菌落总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苯甲酸及其钠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苯甲酸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符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85" w:hRule="atLeast"/>
        </w:trPr>
        <w:tc>
          <w:tcPr>
            <w:tcW w:w="1540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年第二季度食品监督抽检结果公示表（第八页）</w:t>
            </w:r>
          </w:p>
        </w:tc>
      </w:tr>
      <w:tr>
        <w:trPr>
          <w:trHeight w:val="660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333333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0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产品名称</w:t>
            </w:r>
          </w:p>
        </w:tc>
        <w:tc>
          <w:tcPr>
            <w:tcW w:w="20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被抽样单位</w:t>
            </w:r>
          </w:p>
        </w:tc>
        <w:tc>
          <w:tcPr>
            <w:tcW w:w="24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报告编号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抽样日期</w:t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检测项目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检测结果</w:t>
            </w:r>
          </w:p>
        </w:tc>
        <w:tc>
          <w:tcPr>
            <w:tcW w:w="17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不合格项目</w:t>
            </w:r>
          </w:p>
        </w:tc>
      </w:tr>
      <w:tr>
        <w:trPr>
          <w:trHeight w:val="7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香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酿造食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肃南县金泉百货商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XC226207217899300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2-07-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总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乙酸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苯甲酸及其钠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苯甲酸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梨酸及其钾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山梨酸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脱氢乙酸及其钠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脱氢乙酸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糖精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糖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不挥发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乳酸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可溶性无盐固形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菌落总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符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生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肃南裕固族自治县长林综合购物中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NCP226207217899300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2-06-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P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吡虫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噻虫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噻虫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甲拌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不符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噻虫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噻虫胺</w:t>
            </w:r>
          </w:p>
        </w:tc>
      </w:tr>
      <w:tr>
        <w:trPr>
          <w:trHeight w:val="10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老抽酱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酿造酱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肃南县金泉百货商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XC226207217899300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2-07-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氨基酸态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氮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全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氮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大肠菌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菌落总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苯甲酸及其钠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苯甲酸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符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油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肃南裕固族自治县胖厨娘小吃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XC226207217899300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2-06-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铝的残留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干样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A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不符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铝的残留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干样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A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韭叶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肃南裕固族自治县藏家馍馍小吃服务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XC226207217899300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2-06-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苯甲酸及其钠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苯甲酸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梨酸及其钾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山梨酸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脱氢乙酸及其钠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脱氢乙酸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符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3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盘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肃南裕固族自治县皇城幼儿园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XC226207217899300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2-06-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阴离子合成洗涤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十二烷基苯磺酸钠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大肠菌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符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ahoma" w:hAnsi="Tahoma" w:eastAsia="Tahoma" w:cs="Tahoma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ahoma" w:hAnsi="Tahoma" w:eastAsia="Tahoma" w:cs="Tahoma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360" w:after="10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37:00Z</dcterms:created>
  <dc:creator>_</dc:creator>
  <dc:description/>
  <cp:keywords/>
  <dc:language>en-US</dc:language>
  <cp:lastModifiedBy>演示2</cp:lastModifiedBy>
  <cp:lastPrinted>2022-09-26T15:43:00Z</cp:lastPrinted>
  <dcterms:modified xsi:type="dcterms:W3CDTF">2022-09-27T01:04:00Z</dcterms:modified>
  <cp:revision>2</cp:revision>
  <dc:subject/>
  <dc:title>肃市监发〔2016〕3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E9C6EE7614AAAA1BD4A015870C90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