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60" w:after="100"/>
        <w:ind w:hanging="0"/>
        <w:rPr>
          <w:rFonts w:ascii="方正小标宋简体" w:hAnsi="方正小标宋简体" w:eastAsia="方正小标宋简体"/>
          <w:color w:val="FF0000"/>
          <w:spacing w:val="-20"/>
          <w:w w:val="50"/>
          <w:sz w:val="100"/>
          <w:szCs w:val="100"/>
        </w:rPr>
      </w:pPr>
      <w:r>
        <w:rPr>
          <w:rFonts w:eastAsia="方正小标宋简体" w:ascii="方正小标宋简体" w:hAnsi="方正小标宋简体"/>
          <w:color w:val="FF0000"/>
          <w:spacing w:val="-20"/>
          <w:w w:val="50"/>
          <w:sz w:val="100"/>
          <w:szCs w:val="100"/>
        </w:rPr>
      </w:r>
    </w:p>
    <w:p>
      <w:pPr>
        <w:pStyle w:val="Style15"/>
        <w:ind w:hanging="0"/>
        <w:rPr>
          <w:rFonts w:ascii="方正小标宋简体" w:hAnsi="方正小标宋简体" w:eastAsia="方正小标宋简体"/>
          <w:color w:val="FF0000"/>
          <w:spacing w:val="-20"/>
          <w:w w:val="50"/>
          <w:sz w:val="100"/>
          <w:szCs w:val="100"/>
        </w:rPr>
      </w:pPr>
      <w:r>
        <w:rPr>
          <w:rFonts w:eastAsia="方正小标宋简体" w:ascii="方正小标宋简体" w:hAnsi="方正小标宋简体"/>
          <w:color w:val="FF0000"/>
          <w:spacing w:val="-20"/>
          <w:w w:val="50"/>
          <w:sz w:val="100"/>
          <w:szCs w:val="100"/>
        </w:rPr>
      </w:r>
    </w:p>
    <w:p>
      <w:pPr>
        <w:pStyle w:val="Style15"/>
        <w:ind w:hanging="0"/>
        <w:jc w:val="center"/>
        <w:rPr>
          <w:rFonts w:ascii="仿宋_GB2312" w:hAnsi="仿宋_GB2312" w:eastAsia="仿宋_GB2312"/>
          <w:color w:val="000000"/>
          <w:spacing w:val="-20"/>
          <w:w w:val="50"/>
          <w:sz w:val="32"/>
          <w:szCs w:val="100"/>
        </w:rPr>
      </w:pPr>
      <w:r>
        <w:rPr>
          <w:rFonts w:ascii="方正小标宋简体" w:hAnsi="方正小标宋简体" w:eastAsia="方正小标宋简体"/>
          <w:color w:val="FF0000"/>
          <w:spacing w:val="-20"/>
          <w:w w:val="50"/>
          <w:sz w:val="100"/>
          <w:szCs w:val="100"/>
        </w:rPr>
        <w:t>肃南裕固族自治县</w:t>
      </w:r>
      <w:r>
        <w:rPr>
          <w:rFonts w:ascii="方正小标宋简体" w:hAnsi="方正小标宋简体" w:cs="Verdana" w:eastAsia="方正小标宋简体"/>
          <w:color w:val="FF0000"/>
          <w:spacing w:val="-20"/>
          <w:w w:val="50"/>
          <w:sz w:val="100"/>
          <w:szCs w:val="100"/>
        </w:rPr>
        <w:t>市场监督管理局文件</w:t>
      </w:r>
    </w:p>
    <w:p>
      <w:pPr>
        <w:pStyle w:val="Normal"/>
        <w:widowControl/>
        <w:spacing w:lineRule="atLeast" w:line="308"/>
        <w:ind w:right="-70" w:hanging="0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363220</wp:posOffset>
                </wp:positionV>
                <wp:extent cx="525780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8.6pt" to="421.45pt,28.6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肃市监发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Style15"/>
        <w:spacing w:lineRule="exact" w:line="540" w:before="0" w:after="0"/>
        <w:ind w:hanging="0"/>
        <w:rPr>
          <w:rFonts w:ascii="仿宋_GB2312" w:hAnsi="仿宋_GB2312" w:eastAsia="仿宋_GB2312" w:cs="Verdana"/>
          <w:color w:val="333333"/>
          <w:kern w:val="0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2"/>
        <w:jc w:val="center"/>
        <w:textAlignment w:val="auto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  <w:lang w:val="en-US" w:eastAsia="zh-CN"/>
        </w:rPr>
        <w:t>肃南县</w:t>
      </w:r>
      <w:r>
        <w:rPr>
          <w:rFonts w:eastAsia="方正小标宋简体" w:cs="宋体" w:ascii="方正小标宋简体" w:hAnsi="方正小标宋简体"/>
          <w:color w:val="333333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  <w:lang w:val="en-US" w:eastAsia="zh-CN"/>
        </w:rPr>
        <w:t>年下半年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食品安全监督抽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2"/>
        <w:jc w:val="center"/>
        <w:textAlignment w:val="auto"/>
        <w:rPr>
          <w:rFonts w:ascii="宋体" w:hAnsi="宋体" w:eastAsia="方正小标宋简体" w:cs="宋体"/>
          <w:color w:val="333333"/>
          <w:kern w:val="0"/>
          <w:sz w:val="24"/>
          <w:szCs w:val="24"/>
          <w:lang w:eastAsia="zh-CN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信息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  <w:lang w:eastAsia="zh-CN"/>
        </w:rPr>
        <w:t>公告</w:t>
      </w:r>
    </w:p>
    <w:p>
      <w:pPr>
        <w:pStyle w:val="Normal"/>
        <w:widowControl/>
        <w:spacing w:lineRule="atLeast" w:line="600"/>
        <w:textAlignment w:val="baseline"/>
        <w:rPr>
          <w:rFonts w:ascii="宋体" w:hAnsi="宋体" w:eastAsia="方正小标宋简体" w:cs="宋体"/>
          <w:color w:val="333333"/>
          <w:kern w:val="0"/>
          <w:sz w:val="24"/>
          <w:szCs w:val="24"/>
          <w:lang w:eastAsia="zh-CN"/>
        </w:rPr>
      </w:pPr>
      <w:r>
        <w:rPr>
          <w:rFonts w:eastAsia="方正小标宋简体" w:cs="宋体" w:ascii="宋体" w:hAnsi="宋体"/>
          <w:color w:val="333333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甘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场监督管理局关于印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甘肃省食品安全监督抽检计划的通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要求，为全面掌握我县食品安全总体状况，有效防控苗头性、系统性、区域性食品安全风险，肃南县市场监督管理局结合实际制定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肃南县食品安全监督抽检计划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范围内经营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食品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食用农产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食品相关产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定期进行监督抽检，主要涵盖蔬菜、水果、禽畜肉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酸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食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调味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现制现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食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，检验项目主要为农药残留、真菌毒素、重金属、食品添加剂等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下半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共抽检食品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食用农产品、食品相关产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个大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批次。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检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全部合格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详见附件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1790</wp:posOffset>
            </wp:positionH>
            <wp:positionV relativeFrom="paragraph">
              <wp:posOffset>360045</wp:posOffset>
            </wp:positionV>
            <wp:extent cx="1514475" cy="151447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下半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食品监督抽检结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公示表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60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肃南县市场监督管理局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 xml:space="preserve">  </w:t>
      </w:r>
    </w:p>
    <w:p>
      <w:pPr>
        <w:sectPr>
          <w:type w:val="nextPage"/>
          <w:pgSz w:orient="landscape" w:w="11906" w:h="16838"/>
          <w:pgMar w:left="1797" w:right="155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600"/>
        <w:jc w:val="right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val="en-US" w:eastAsia="zh-CN"/>
        </w:rPr>
        <w:t>附件：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 xml:space="preserve"> </w:t>
      </w:r>
    </w:p>
    <w:tbl>
      <w:tblPr>
        <w:tblW w:w="154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605"/>
        <w:gridCol w:w="2025"/>
        <w:gridCol w:w="2416"/>
        <w:gridCol w:w="1380"/>
        <w:gridCol w:w="4320"/>
        <w:gridCol w:w="1230"/>
        <w:gridCol w:w="1735"/>
      </w:tblGrid>
      <w:tr>
        <w:trPr>
          <w:trHeight w:val="600" w:hRule="atLeast"/>
        </w:trPr>
        <w:tc>
          <w:tcPr>
            <w:tcW w:w="1540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第二季度食品监督抽检结果公示表（第一页）</w:t>
            </w:r>
          </w:p>
        </w:tc>
      </w:tr>
      <w:tr>
        <w:trPr>
          <w:trHeight w:val="836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0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0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</w:t>
            </w:r>
          </w:p>
        </w:tc>
        <w:tc>
          <w:tcPr>
            <w:tcW w:w="24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日期</w:t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结果</w:t>
            </w:r>
          </w:p>
        </w:tc>
        <w:tc>
          <w:tcPr>
            <w:tcW w:w="17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项目</w:t>
            </w:r>
          </w:p>
        </w:tc>
      </w:tr>
      <w:tr>
        <w:trPr>
          <w:trHeight w:val="8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露露杏仁露植物蛋白饮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喜洋洋购物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210511034101001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白质、三聚氰胺、脱氢乙酸及其钠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菌落总数、大肠菌群、金黄色葡萄球菌、沙门氏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16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碧清爽柠檬味汽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喜洋洋购物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210511034101002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酵母、甜蜜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菌落总数、霉菌、山梨酸及其钾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、二氧化碳气容量、苯甲酸及其钠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16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口可乐经典美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喜洋洋购物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210511034101003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碳气容量、苯甲酸及其钠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、甜蜜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菌落总数、霉菌、酵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7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花清爽啤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喜洋洋购物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210511034101004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度、甲醛、警示语标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7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师傅老坛酸菜牛肉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喜洋洋购物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210511034101005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、菌落总数、过氧化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水分、酸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KOH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1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味葵花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华翔生活超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210511034101006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OH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过氧化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黄曲霉毒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₁</w:t>
            </w:r>
            <w:r>
              <w:rPr>
                <w:rStyle w:val="Font51"/>
                <w:rFonts w:cs="宋体"/>
                <w:lang w:val="en-US" w:eastAsia="zh-CN" w:bidi="ar"/>
              </w:rPr>
              <w:t>、糖精钠</w:t>
            </w:r>
            <w:r>
              <w:rPr>
                <w:rStyle w:val="Font51"/>
                <w:rFonts w:cs="宋体"/>
                <w:lang w:val="en-US" w:eastAsia="zh-CN" w:bidi="ar"/>
              </w:rPr>
              <w:t>(</w:t>
            </w:r>
            <w:r>
              <w:rPr>
                <w:rStyle w:val="Font51"/>
                <w:rFonts w:cs="宋体"/>
                <w:lang w:val="en-US" w:eastAsia="zh-CN" w:bidi="ar"/>
              </w:rPr>
              <w:t>以糖精计</w:t>
            </w:r>
            <w:r>
              <w:rPr>
                <w:rStyle w:val="Font51"/>
                <w:rFonts w:cs="宋体"/>
                <w:lang w:val="en-US" w:eastAsia="zh-CN" w:bidi="ar"/>
              </w:rPr>
              <w:t>)</w:t>
            </w:r>
            <w:r>
              <w:rPr>
                <w:rStyle w:val="Font51"/>
                <w:rFonts w:cs="宋体"/>
                <w:lang w:val="en-US" w:eastAsia="zh-CN" w:bidi="ar"/>
              </w:rPr>
              <w:t>、甜蜜素</w:t>
            </w:r>
            <w:r>
              <w:rPr>
                <w:rStyle w:val="Font51"/>
                <w:rFonts w:cs="宋体"/>
                <w:lang w:val="en-US" w:eastAsia="zh-CN" w:bidi="ar"/>
              </w:rPr>
              <w:t>(</w:t>
            </w:r>
            <w:r>
              <w:rPr>
                <w:rStyle w:val="Font51"/>
                <w:rFonts w:cs="宋体"/>
                <w:lang w:val="en-US" w:eastAsia="zh-CN" w:bidi="ar"/>
              </w:rPr>
              <w:t>以环己基氨基磺酸计</w:t>
            </w:r>
            <w:r>
              <w:rPr>
                <w:rStyle w:val="Font51"/>
                <w:rFonts w:cs="宋体"/>
                <w:lang w:val="en-US" w:eastAsia="zh-CN" w:bidi="ar"/>
              </w:rPr>
              <w:t>)</w:t>
            </w:r>
            <w:r>
              <w:rPr>
                <w:rStyle w:val="Font51"/>
                <w:rFonts w:cs="宋体"/>
                <w:lang w:val="en-US" w:eastAsia="zh-CN" w:bidi="ar"/>
              </w:rPr>
              <w:t>、大肠菌群、霉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585" w:hRule="atLeast"/>
        </w:trPr>
        <w:tc>
          <w:tcPr>
            <w:tcW w:w="1540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第二季度食品监督抽检结果公示表（第二页）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0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0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</w:t>
            </w:r>
          </w:p>
        </w:tc>
        <w:tc>
          <w:tcPr>
            <w:tcW w:w="24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日期</w:t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结果</w:t>
            </w:r>
          </w:p>
        </w:tc>
        <w:tc>
          <w:tcPr>
            <w:tcW w:w="17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项目</w:t>
            </w:r>
          </w:p>
        </w:tc>
      </w:tr>
      <w:tr>
        <w:trPr>
          <w:trHeight w:val="16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苗西瓜子（烘炒类炒货食品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华翔生活超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210511034101007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、霉菌、甜蜜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糖精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黄曲霉毒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₁</w:t>
            </w:r>
            <w:r>
              <w:rPr>
                <w:rStyle w:val="Font51"/>
                <w:rFonts w:cs="宋体"/>
                <w:lang w:val="en-US" w:eastAsia="zh-CN" w:bidi="ar"/>
              </w:rPr>
              <w:t>、铅</w:t>
            </w:r>
            <w:r>
              <w:rPr>
                <w:rStyle w:val="Font51"/>
                <w:rFonts w:cs="宋体"/>
                <w:lang w:val="en-US" w:eastAsia="zh-CN" w:bidi="ar"/>
              </w:rPr>
              <w:t>(</w:t>
            </w:r>
            <w:r>
              <w:rPr>
                <w:rStyle w:val="Font51"/>
                <w:rFonts w:cs="宋体"/>
                <w:lang w:val="en-US" w:eastAsia="zh-CN" w:bidi="ar"/>
              </w:rPr>
              <w:t>以</w:t>
            </w:r>
            <w:r>
              <w:rPr>
                <w:rStyle w:val="Font51"/>
                <w:rFonts w:cs="宋体"/>
                <w:lang w:val="en-US" w:eastAsia="zh-CN" w:bidi="ar"/>
              </w:rPr>
              <w:t>Pb</w:t>
            </w:r>
            <w:r>
              <w:rPr>
                <w:rStyle w:val="Font51"/>
                <w:rFonts w:cs="宋体"/>
                <w:lang w:val="en-US" w:eastAsia="zh-CN" w:bidi="ar"/>
              </w:rPr>
              <w:t>计</w:t>
            </w:r>
            <w:r>
              <w:rPr>
                <w:rStyle w:val="Font51"/>
                <w:rFonts w:cs="宋体"/>
                <w:lang w:val="en-US" w:eastAsia="zh-CN" w:bidi="ar"/>
              </w:rPr>
              <w:t>)</w:t>
            </w:r>
            <w:r>
              <w:rPr>
                <w:rStyle w:val="Font51"/>
                <w:rFonts w:cs="宋体"/>
                <w:lang w:val="en-US" w:eastAsia="zh-CN" w:bidi="ar"/>
              </w:rPr>
              <w:t>、酸价</w:t>
            </w:r>
            <w:r>
              <w:rPr>
                <w:rStyle w:val="Font51"/>
                <w:rFonts w:cs="宋体"/>
                <w:lang w:val="en-US" w:eastAsia="zh-CN" w:bidi="ar"/>
              </w:rPr>
              <w:t>(</w:t>
            </w:r>
            <w:r>
              <w:rPr>
                <w:rStyle w:val="Font51"/>
                <w:rFonts w:cs="宋体"/>
                <w:lang w:val="en-US" w:eastAsia="zh-CN" w:bidi="ar"/>
              </w:rPr>
              <w:t>以脂肪计</w:t>
            </w:r>
            <w:r>
              <w:rPr>
                <w:rStyle w:val="Font51"/>
                <w:rFonts w:cs="宋体"/>
                <w:lang w:val="en-US" w:eastAsia="zh-CN" w:bidi="ar"/>
              </w:rPr>
              <w:t>)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51"/>
                <w:rFonts w:cs="宋体"/>
                <w:lang w:val="en-US" w:eastAsia="zh-CN" w:bidi="ar"/>
              </w:rPr>
              <w:t>KOH</w:t>
            </w:r>
            <w:r>
              <w:rPr>
                <w:rStyle w:val="Font51"/>
                <w:rFonts w:cs="宋体"/>
                <w:lang w:val="en-US" w:eastAsia="zh-CN" w:bidi="ar"/>
              </w:rPr>
              <w:t>）、过氧化值</w:t>
            </w:r>
            <w:r>
              <w:rPr>
                <w:rStyle w:val="Font51"/>
                <w:rFonts w:cs="宋体"/>
                <w:lang w:val="en-US" w:eastAsia="zh-CN" w:bidi="ar"/>
              </w:rPr>
              <w:t>(</w:t>
            </w:r>
            <w:r>
              <w:rPr>
                <w:rStyle w:val="Font51"/>
                <w:rFonts w:cs="宋体"/>
                <w:lang w:val="en-US" w:eastAsia="zh-CN" w:bidi="ar"/>
              </w:rPr>
              <w:t>以脂肪计</w:t>
            </w:r>
            <w:r>
              <w:rPr>
                <w:rStyle w:val="Font51"/>
                <w:rFonts w:cs="宋体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2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绵蛋糕（烘烤类热加工糕点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华翔生活超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210511034101008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酸及其钠盐、钙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丙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霉菌、沙门氏菌、金黄色葡萄球菌、大肠菌群、菌落总数、防腐剂混合使用时各自用量占其最大使用量的比例之和、丙二醇、纳他霉素、脱氢乙酸及其钠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铝的残留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安赛蜜、甜蜜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3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蛋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华翔生活超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210511034101009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霉菌、沙门氏菌、金黄色葡萄球菌、大肠菌群、菌落总数、防腐剂混合使用时各自用量占其最大使用量的比例之和、安赛蜜、铝的残留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三氯蔗糖、纳他霉素、丙酸及其钠盐、钙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丙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丙二醇、甜蜜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糖精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富马酸二甲酯、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酸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OH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过氧化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585" w:hRule="atLeast"/>
        </w:trPr>
        <w:tc>
          <w:tcPr>
            <w:tcW w:w="1540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第二季度食品监督抽检结果公示表（第三页）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0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0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</w:t>
            </w:r>
          </w:p>
        </w:tc>
        <w:tc>
          <w:tcPr>
            <w:tcW w:w="24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日期</w:t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结果</w:t>
            </w:r>
          </w:p>
        </w:tc>
        <w:tc>
          <w:tcPr>
            <w:tcW w:w="17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项目</w:t>
            </w:r>
          </w:p>
        </w:tc>
      </w:tr>
      <w:tr>
        <w:trPr>
          <w:trHeight w:val="37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子味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华翔生活超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210511034101010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霉菌、沙门氏菌、金黄色葡萄球菌、大肠菌群、菌落总数、防腐剂混合使用时各自用量占其最大使用量的比例之和、丙酸及其钠盐、钙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丙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三氯蔗糖、纳他霉素、丙二醇、脱氢乙酸及其钠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铝的残留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安赛蜜、甜蜜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糖精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富马酸二甲酯、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酸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OH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过氧化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10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娃哈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钙奶饮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银瑞商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210511034101011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白质、三聚氰胺、脱氢乙酸及其钠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菌落总数、大肠菌群、金黄色葡萄球菌、沙门氏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17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事可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银瑞商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210511034101012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碳气容量、山梨酸及其钾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腐剂混合使用时各自用量占其最大使用量的比例之和、甜蜜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菌落总数、霉菌、酵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7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花啤酒勇闯天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银瑞商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210511034101013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度、甲醛、警示语标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585" w:hRule="atLeast"/>
        </w:trPr>
        <w:tc>
          <w:tcPr>
            <w:tcW w:w="1540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第二季度食品监督抽检结果公示表（第四页）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0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0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</w:t>
            </w:r>
          </w:p>
        </w:tc>
        <w:tc>
          <w:tcPr>
            <w:tcW w:w="24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日期</w:t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结果</w:t>
            </w:r>
          </w:p>
        </w:tc>
        <w:tc>
          <w:tcPr>
            <w:tcW w:w="17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项目</w:t>
            </w:r>
          </w:p>
        </w:tc>
      </w:tr>
      <w:tr>
        <w:trPr>
          <w:trHeight w:val="18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饭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银瑞商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210511034101014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纽甜、防腐剂混合使用时各自用量占其最大使用量的比例之和、阿斯巴甜、糖精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三氯蔗糖、甜蜜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大肠菌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3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龙卷（冷加工糕点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提拉米酥蛋糕鲜花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210511034101015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霉菌、沙门氏菌、金黄色葡萄球菌、大肠菌群、菌落总数、防腐剂混合使用时各自用量占其最大使用量的比例之和、丙酸及其钠盐、钙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丙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三氯蔗糖、纳他霉素、丙二醇、脱氢乙酸及其钠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铝的残留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安赛蜜、甜蜜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糖精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富马酸二甲酯、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酸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OH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过氧化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马强餐饮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210511034101016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8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锅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马强餐饮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210511034101017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8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壳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马强餐饮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210511034101018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585" w:hRule="atLeast"/>
        </w:trPr>
        <w:tc>
          <w:tcPr>
            <w:tcW w:w="1540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第二季度食品监督抽检结果公示表（第五页）</w:t>
            </w:r>
          </w:p>
        </w:tc>
      </w:tr>
      <w:tr>
        <w:trPr>
          <w:trHeight w:val="116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0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0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</w:t>
            </w:r>
          </w:p>
        </w:tc>
        <w:tc>
          <w:tcPr>
            <w:tcW w:w="24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日期</w:t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结果</w:t>
            </w:r>
          </w:p>
        </w:tc>
        <w:tc>
          <w:tcPr>
            <w:tcW w:w="17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项目</w:t>
            </w:r>
          </w:p>
        </w:tc>
      </w:tr>
      <w:tr>
        <w:trPr>
          <w:trHeight w:val="1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玫瑰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马强餐饮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210511034101019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1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豆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马强餐饮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210511034101020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14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面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小喻鲜面条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210511034101021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1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揪片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小喻鲜面条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210511034101022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1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条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小喻鲜面条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210511034101023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585" w:hRule="atLeast"/>
        </w:trPr>
        <w:tc>
          <w:tcPr>
            <w:tcW w:w="1540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第二季度食品监督抽检结果公示表（第六页）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0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0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</w:t>
            </w:r>
          </w:p>
        </w:tc>
        <w:tc>
          <w:tcPr>
            <w:tcW w:w="24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日期</w:t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结果</w:t>
            </w:r>
          </w:p>
        </w:tc>
        <w:tc>
          <w:tcPr>
            <w:tcW w:w="17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项目</w:t>
            </w:r>
          </w:p>
        </w:tc>
      </w:tr>
      <w:tr>
        <w:trPr>
          <w:trHeight w:val="3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糕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无二食研食品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210511034101024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霉菌、沙门氏菌、金黄色葡萄球菌、大肠菌群、菌落总数、防腐剂混合使用时各自用量占其最大使用量的比例之和、丙酸及其钠盐、钙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丙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三氯蔗糖、纳他霉素、丙二醇、脱氢乙酸及其钠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铝的残留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，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安赛蜜、甜蜜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糖精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富马酸二甲酯、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酸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OH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过氧化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8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常青蔬菜经销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20721789930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腈菌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虫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维菌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胺硫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8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常青蔬菜经销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20721789930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胺硫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8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旺达蔬菜销售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20721789930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维菌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虫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氰菊酯和高效氯氰菊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8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豇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县利源蔬菜瓜果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20721789930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蝇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胺硫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基异柳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胺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县利源蔬菜瓜果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20721789930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维菌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虫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氰菊酯和高效氯氰菊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585" w:hRule="atLeast"/>
        </w:trPr>
        <w:tc>
          <w:tcPr>
            <w:tcW w:w="1540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第二季度食品监督抽检结果公示表（第七页）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0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0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</w:t>
            </w:r>
          </w:p>
        </w:tc>
        <w:tc>
          <w:tcPr>
            <w:tcW w:w="24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日期</w:t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结果</w:t>
            </w:r>
          </w:p>
        </w:tc>
        <w:tc>
          <w:tcPr>
            <w:tcW w:w="17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项目</w:t>
            </w:r>
          </w:p>
        </w:tc>
      </w:tr>
      <w:tr>
        <w:trPr>
          <w:trHeight w:val="8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常青蔬菜经销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20721789930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烯酰吗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8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猕猴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常青蔬菜经销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20721789930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菌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吡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猕猴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县利源蔬菜瓜果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20721789930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菌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吡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县利源蔬菜瓜果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20721789930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胺硫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8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旺达蔬菜销售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20721789930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胺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胺硫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8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旺达蔬菜销售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20721789930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腈菌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虫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维菌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胺硫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县利源蔬菜瓜果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20721789930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腈菌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虫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维菌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胺硫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8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橙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常青蔬菜经销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20721789930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溴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菌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8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旺达蔬菜销售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20721789930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胺硫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8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旺达蔬菜销售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20721789930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585" w:hRule="atLeast"/>
        </w:trPr>
        <w:tc>
          <w:tcPr>
            <w:tcW w:w="1540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第二季度食品监督抽检结果公示表（第八页）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0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0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</w:t>
            </w:r>
          </w:p>
        </w:tc>
        <w:tc>
          <w:tcPr>
            <w:tcW w:w="24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日期</w:t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结果</w:t>
            </w:r>
          </w:p>
        </w:tc>
        <w:tc>
          <w:tcPr>
            <w:tcW w:w="17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项目</w:t>
            </w:r>
          </w:p>
        </w:tc>
      </w:tr>
      <w:tr>
        <w:trPr>
          <w:trHeight w:val="7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常青蔬菜经销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20721789930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醚甲环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腈苯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唑醚菌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8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土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彩芹调料摊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20721789930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氧苄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磺胺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诺沙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氯酚酸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五氯酚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西环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刚烷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10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县利源蔬菜瓜果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20721789930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籽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彩芹调料摊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207217899300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KOH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溶剂残留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基麦芽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麻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彩芹调料摊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207217899300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KOH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溶剂残留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1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块腐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旺达蔬菜销售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20721789930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8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标蚝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彩芹调料摊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20721789930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腐剂各自用量占其最大使用量比例之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麻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裕丰民贸商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207217899300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OH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溶剂残留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基麦芽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10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江陈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彩芹调料摊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207217899300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乙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585" w:hRule="atLeast"/>
        </w:trPr>
        <w:tc>
          <w:tcPr>
            <w:tcW w:w="1540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第二季度食品监督抽检结果公示表（第九页）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0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0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</w:t>
            </w:r>
          </w:p>
        </w:tc>
        <w:tc>
          <w:tcPr>
            <w:tcW w:w="24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日期</w:t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结果</w:t>
            </w:r>
          </w:p>
        </w:tc>
        <w:tc>
          <w:tcPr>
            <w:tcW w:w="17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项目</w:t>
            </w:r>
          </w:p>
        </w:tc>
      </w:tr>
      <w:tr>
        <w:trPr>
          <w:trHeight w:val="1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级金标生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酿造酱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常青蔬菜经销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207217899300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基酸态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氮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腐剂各自用量占其最大使用量比例之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10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家手工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酿造食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旺达蔬菜销售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207217899300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乙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10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制剁辣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彩芹调料摊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207217899300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腐剂各自用量占其最大使用量比例之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10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酸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彩芹调料摊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207217899300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腐剂各自用量占其最大使用量比例之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8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腊风味酸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裕丰民贸商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20721789930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白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聚氰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酵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8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氏杀菌热处理风味酸牛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裕丰民贸商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207217899300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白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聚氰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酵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8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氏杀菌热处理风味酸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裕丰民贸商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207217899300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白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聚氰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酵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585" w:hRule="atLeast"/>
        </w:trPr>
        <w:tc>
          <w:tcPr>
            <w:tcW w:w="1540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第二季度食品监督抽检结果公示表（第十页）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0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0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</w:t>
            </w:r>
          </w:p>
        </w:tc>
        <w:tc>
          <w:tcPr>
            <w:tcW w:w="24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日期</w:t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结果</w:t>
            </w:r>
          </w:p>
        </w:tc>
        <w:tc>
          <w:tcPr>
            <w:tcW w:w="17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项目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味酸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民贸贸顺超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207217899300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白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聚氰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酵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民贸贸顺超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207217899300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丹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丹红Ⅰ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丹红Ⅱ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丹红Ⅲ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丹红Ⅳ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食燕麦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民贸贸顺超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207217899300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赭曲霉毒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味酸牛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民贸贸顺超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207217899300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白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聚氰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酵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8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常青蔬菜经销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207217899300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赭曲霉毒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赤霉烯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曲霉毒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{1}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8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常青蔬菜经销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207217899300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曲霉毒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8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河牌豌豆粉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彩芹调料摊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207217899300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硫残留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豆淀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彩芹调料摊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207217899300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霉菌和酵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8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面挂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常青蔬菜经销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207217899300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11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辣清油火锅底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旺达蔬菜销售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207217899300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腐剂各自用量占其最大使用量比例之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585" w:hRule="atLeast"/>
        </w:trPr>
        <w:tc>
          <w:tcPr>
            <w:tcW w:w="1540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第二季度食品监督抽检结果公示表（第十一页）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0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0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</w:t>
            </w:r>
          </w:p>
        </w:tc>
        <w:tc>
          <w:tcPr>
            <w:tcW w:w="24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日期</w:t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结果</w:t>
            </w:r>
          </w:p>
        </w:tc>
        <w:tc>
          <w:tcPr>
            <w:tcW w:w="17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项目</w:t>
            </w:r>
          </w:p>
        </w:tc>
      </w:tr>
      <w:tr>
        <w:trPr>
          <w:trHeight w:val="10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制食用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县利源蔬菜瓜果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20721789930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干基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碘酸钾含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铁氰化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亚铁氰根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1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碘颗粒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彩芹调料摊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20721789930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湿基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铁氰化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铁氰化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Fe(CN){6}]&amp;lt;4-&amp;gt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香味食用植物调和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裕丰民贸商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207217899300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KOH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溶剂残留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榨一级花生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裕丰民贸商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207217899300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KOH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曲霉毒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{1}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溶剂残留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小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民贸贸顺超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207217899300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曲霉毒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{1}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牛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祥元商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207217899300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白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脂乳固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聚氰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无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牛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县金泉百货商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207217899300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白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脂乳固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聚氰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无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8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麻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和爱蔬菜粮油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207217899300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OH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溶剂残留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用天然矿泉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县金泉百货商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207217899300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限指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硅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限指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溶解性总固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硝酸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{3}&amp;lt;-&amp;gt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{2}&amp;lt;-&amp;gt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绿假单胞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585" w:hRule="atLeast"/>
        </w:trPr>
        <w:tc>
          <w:tcPr>
            <w:tcW w:w="1540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第二季度食品监督抽检结果公示表（第十二页）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0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0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</w:t>
            </w:r>
          </w:p>
        </w:tc>
        <w:tc>
          <w:tcPr>
            <w:tcW w:w="24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日期</w:t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结果</w:t>
            </w:r>
          </w:p>
        </w:tc>
        <w:tc>
          <w:tcPr>
            <w:tcW w:w="17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项目</w:t>
            </w:r>
          </w:p>
        </w:tc>
      </w:tr>
      <w:tr>
        <w:trPr>
          <w:trHeight w:val="8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籽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宏达粮油门市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207217899300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KOH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溶剂残留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基麦芽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8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宏达粮油门市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20721789930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苯尼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诺沙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磺胺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硝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霉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刚烷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8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宏达粮油门市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20721789930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胺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胺硫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8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和爱蔬菜粮油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20721789930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维菌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虫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氰菊酯和高效氯氰菊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8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桔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和爱蔬菜粮油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620721789930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溴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唑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唑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10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裕丰民贸商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207217899300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霉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11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裕丰民贸商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207217899300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霉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1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丹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裕丰民贸商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207217899300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霉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585" w:hRule="atLeast"/>
        </w:trPr>
        <w:tc>
          <w:tcPr>
            <w:tcW w:w="1540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第二季度食品监督抽检结果公示表（第十三页）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0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0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</w:t>
            </w:r>
          </w:p>
        </w:tc>
        <w:tc>
          <w:tcPr>
            <w:tcW w:w="24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日期</w:t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结果</w:t>
            </w:r>
          </w:p>
        </w:tc>
        <w:tc>
          <w:tcPr>
            <w:tcW w:w="17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项目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河牌手工拉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裕丰民贸商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207217899300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1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味辣椒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固态调味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民贸贸顺超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207217899300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腐剂各自用量占其最大使用量比例之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10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野山坡蓝莓汁饮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民贸贸顺超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207217899300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霉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酵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胭脂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苋菜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10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野沙棘果肉饮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民贸贸顺超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207217899300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霉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酵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柠檬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落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10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野蓝莓汁饮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民贸贸顺超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207217899300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霉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酵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胭脂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苋菜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8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汇王中王优级火腿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民贸贸顺超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207217899300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NO{2}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1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泉凉州熏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宏达粮油门市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207217899300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乙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585" w:hRule="atLeast"/>
        </w:trPr>
        <w:tc>
          <w:tcPr>
            <w:tcW w:w="1540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第二季度食品监督抽检结果公示表（第十四页）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0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0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</w:t>
            </w:r>
          </w:p>
        </w:tc>
        <w:tc>
          <w:tcPr>
            <w:tcW w:w="24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编号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日期</w:t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结果</w:t>
            </w:r>
          </w:p>
        </w:tc>
        <w:tc>
          <w:tcPr>
            <w:tcW w:w="17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项目</w:t>
            </w:r>
          </w:p>
        </w:tc>
      </w:tr>
      <w:tr>
        <w:trPr>
          <w:trHeight w:val="8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真鸡肉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宏达粮油门市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207217899300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NO{2}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10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南裕固族自治县和爱蔬菜粮油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6207217899300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乙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宋体"/>
      <w:b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Tahoma" w:hAnsi="Tahoma" w:eastAsia="Tahoma" w:cs="Tahoma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36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37:00Z</dcterms:created>
  <dc:creator>_</dc:creator>
  <dc:description/>
  <dc:language>en-US</dc:language>
  <cp:lastModifiedBy>柯北哲儿</cp:lastModifiedBy>
  <cp:lastPrinted>2021-06-09T17:26:00Z</cp:lastPrinted>
  <dcterms:modified xsi:type="dcterms:W3CDTF">2021-12-27T09:33:54Z</dcterms:modified>
  <cp:revision>4</cp:revision>
  <dc:subject/>
  <dc:title>肃市监发〔2016〕3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E07EF6F0449CEAD7A9B25BCFC1433</vt:lpwstr>
  </property>
  <property fmtid="{D5CDD505-2E9C-101B-9397-08002B2CF9AE}" pid="3" name="KSOProductBuildVer">
    <vt:lpwstr>2052-11.1.0.11115</vt:lpwstr>
  </property>
</Properties>
</file>