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2"/>
        <w:gridCol w:w="405"/>
        <w:gridCol w:w="2355"/>
        <w:gridCol w:w="1395"/>
        <w:gridCol w:w="1590"/>
        <w:gridCol w:w="1980"/>
        <w:gridCol w:w="3656"/>
        <w:gridCol w:w="1144"/>
        <w:gridCol w:w="381"/>
      </w:tblGrid>
      <w:tr>
        <w:trPr>
          <w:trHeight w:val="90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29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肃南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年元旦春节系列</w:t>
            </w:r>
            <w:r>
              <w:rPr>
                <w:rFonts w:ascii="方正小标宋简体" w:hAnsi="方正小标宋简体" w:cs="方正小标宋简体" w:eastAsia="方正小标宋简体"/>
                <w:w w:val="95"/>
                <w:sz w:val="44"/>
                <w:szCs w:val="44"/>
              </w:rPr>
              <w:t>文化惠民活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划表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新时代文明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实践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肃南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时代文明实践文化科技卫生“三下乡”启动仪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宣传部、文旅局、卫健局、科技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科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宣传部、文旅局、卫健局、科技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科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县直有关部门单位开展送文化、科技、卫生下乡活动，助力乡村振兴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“春风送新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暖新春”志愿者服务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、文旅局、文联和有关部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、文旅局、文联和有关部门单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、各有关部门单位组织文化志愿服务队赴养老院、部队官兵、联系村等开展文化志愿者服务活动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院、部队官兵、农牧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“庆元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新春”系列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元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（镇）政府，县直各部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（镇）政府，县直各部门单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、各部门单位根据各自实际，组织开展形式多样、内容丰富、品味高雅、民族特色浓郁的系列文化活动，充分展示各族群众开拓进取、勇于担当、真抓实干、喜迎新春的良好精神面貌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乡镇、各部门单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1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开展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迎新春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闹元宵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”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元宵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化馆、图书馆、博物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体育运动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化馆、图书馆、博物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体育运动中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元宵节期间举办以赏灯、猜谜语、游艺活动和举办少数民族传统体育活动，丰富和活跃城乡群众节日氛围，营造欢乐祥和、喜庆热烈的节日气氛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中心小广场、综合体育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</w:rPr>
              <w:t>系列文艺演出活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迎新文艺展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、文化馆、影剧院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、文化馆、影剧院管理中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文化馆组织各社团人员精心编排演出一台文艺节目，在县影剧院展演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剧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</w:rPr>
              <w:t>系列文艺演出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肃南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春节联欢晚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春节前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、民族歌舞团、文化馆、影剧院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西游文化传媒有限责任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民族歌舞团深入挖掘民族文化资源，发挥民族文化优势，精心编排春节联欢晚会，为全县各族干部群众献上一道精彩纷呈的节庆文化大餐，营造和谐欢乐的春节氛围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影剧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乡村春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、民族歌舞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“展示最美形象、凝聚发展力量、推进和美乡村文化建设”为主题，由县民族歌舞团组织农牧村群众共同举办迎新年乡村春晚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大河乡西柳沟村（待定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春节联欢晚会肃南县分会场演出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宣传部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非遗中心、民族歌舞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裕固族自治县作为甘肃省春节联欢晚会分会场之一，通过短片视频的形式，将肃南县独特的民俗文化、民族服饰、饮食文化、民族歌舞展示在全国观众面前，宣传裕固族的独特文化，以文化品牌促进肃南县文旅形象的提升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固族特色村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文化暖心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惠民演出进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、民族歌舞团、文化馆、图书馆、博物馆、文研室、非遗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、民族歌舞团、文化馆、图书馆、博物馆、   文研室、非遗中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县直文化单位深入各乡镇开展文艺汇演、流动展览等宣传演出活动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</w:rPr>
              <w:t>体育比赛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新年登高“庆元旦”新时代文明实践健步走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民健身工作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运动中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组织红湾寺镇、大河乡、康乐镇干部职工和农牧民群众，以及县直各部门、单位干部职工、户外运动爱好者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余人参加</w:t>
            </w:r>
            <w:r>
              <w:rPr>
                <w:lang w:val="en-US" w:eastAsia="zh-CN"/>
              </w:rPr>
              <w:t>j</w:t>
            </w:r>
            <w:r>
              <w:rPr>
                <w:lang w:val="en-US" w:eastAsia="zh-CN"/>
              </w:rPr>
              <w:t>健步走活动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肃南县青少年轮滑邀请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体育运动中心、肃南县动乐康文化体育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体育运动中心、肃南县动乐康文化体育服务有限公司</w:t>
            </w:r>
          </w:p>
          <w:p>
            <w:pPr>
              <w:pStyle w:val="TextBody"/>
              <w:spacing w:before="10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邀请周边市、县轮滑俱乐部爱好者参加轮滑比赛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肃南县综合体育馆负一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冬季旅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题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藏族乡冰雪艺术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、祁丰藏族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藏族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农牧民群众举行雪地锅庄舞、顶杠子、拉爬牛、歌舞快闪、雪圈滑行追逐赛等多项比赛，进一步提高冰雪运动的趣味性和吸引力，提升“圣地文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力藏乡”的品牌影响力和知名度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藏族乡小集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寺景区踏雪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徒步登山、趣味游戏、摄影采风等系列活动，吸引广大游客踊跃参与，共同感受林海雪原的壮观秀美，体验冰雪运动的欢乐和激情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寺景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优秀影视展播活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影视展播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下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上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剧院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剧院管理中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县影剧院展映一批优秀经典电影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剧院管理中心一楼大礼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系列线上线下社教主题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香结缘伴新程”迎新主题书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心准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册有关衣、食、居、旅以及文化习俗等五类与节日生活密切相关内容的图书推荐给读者，切实满足各族群众的精神文化需求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借阅大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书香伴成长”假期托管班系列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寒假期间，为少年儿童创造快乐阅读、书香相伴的良好成长环境，举办“书香伴成长”假期托管班。　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1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喜迎新年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吟新时代”诵读会</w:t>
            </w:r>
          </w:p>
          <w:p>
            <w:pPr>
              <w:pStyle w:val="TextBody"/>
              <w:spacing w:before="100" w:after="1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组织广大诵读爱好者举办诵读会，弘扬民族传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国学经典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广大诵读爱好者搭建交流、沟通、展示的平台，培养具有深厚文化内涵的一代新人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“写春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福字”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博物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全县专业书法家为农牧村、社区、机关的广大群众义写春联送福字，把新春的祝福送到百姓的家门口和手心里，增添节日的文化氛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牧村、社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春生肖文物联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博物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入挖掘中华优秀传统文化的代表性元素符号，整合裕固族独特文化资源，以生动直观的形式展示生肖文物和生肖文化独特的价值魅力，吸引更多人走进博物馆感受生肖文化的丰富多彩和博大精深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博物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系列线上线下社教主题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故事会交流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中下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图书馆组织开展亲子故事会交流会，增进亲子间的互动交流，弘扬家庭文明新风尚，助力儿童健康成长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借阅大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元旦线上竞猜答题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用图书馆内微信公众平台推送文化专项的文章，引导鼓励读者扫码参与竞答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线上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品阅节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迎元旦”线上展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数字图书馆丰富的有声资源，设计兼具知识性和趣味性的线上专项展览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线上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p>
      <w:pPr>
        <w:pStyle w:val="TextBody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p>
      <w:pPr>
        <w:pStyle w:val="TextBody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p>
      <w:pPr>
        <w:pStyle w:val="Normal"/>
        <w:spacing w:lineRule="exact" w:line="440"/>
        <w:ind w:right="-1233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eastAsia="仿宋_GB2312" w:cs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16:00Z</dcterms:created>
  <dc:creator>娟</dc:creator>
  <dc:description/>
  <dc:language>en-US</dc:language>
  <cp:lastModifiedBy>你猜</cp:lastModifiedBy>
  <cp:lastPrinted>2023-12-21T18:20:00Z</cp:lastPrinted>
  <dcterms:modified xsi:type="dcterms:W3CDTF">2024-02-29T03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62549416F4E4BA3F89D4EA9E465C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